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38"/>
        <w:gridCol w:w="378"/>
        <w:gridCol w:w="4325"/>
        <w:gridCol w:w="611"/>
        <w:gridCol w:w="6"/>
        <w:gridCol w:w="707"/>
        <w:gridCol w:w="1225"/>
        <w:gridCol w:w="143"/>
        <w:gridCol w:w="627"/>
        <w:gridCol w:w="2067"/>
      </w:tblGrid>
      <w:tr>
        <w:trPr>
          <w:trHeight w:val="563" w:hRule="atLeast"/>
          <w:cantSplit w:val="true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  <w:sz w:val="31"/>
              </w:rPr>
              <w:t>出口货物明细单</w:t>
            </w:r>
          </w:p>
        </w:tc>
      </w:tr>
      <w:tr>
        <w:trPr>
          <w:trHeight w:val="363" w:hRule="atLeast"/>
          <w:cantSplit w:val="true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开证银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信用证号码</w:t>
            </w:r>
          </w:p>
        </w:tc>
        <w:tc>
          <w:tcPr>
            <w:tcW w:w="4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经营单位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装船人）</w:t>
            </w:r>
          </w:p>
        </w:tc>
        <w:tc>
          <w:tcPr>
            <w:tcW w:w="4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银行编号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外运编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核销单号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许可证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提单或承运收据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抬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货物性质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贸易国别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出口口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目的港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可否转运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可否分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装运期限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有效期限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5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2772"/>
              <w:gridCol w:w="1302"/>
              <w:gridCol w:w="923"/>
              <w:gridCol w:w="966"/>
              <w:gridCol w:w="952"/>
              <w:gridCol w:w="1134"/>
              <w:gridCol w:w="1175"/>
            </w:tblGrid>
            <w:tr>
              <w:trPr>
                <w:trHeight w:val="281" w:hRule="atLeast"/>
                <w:cantSplit w:val="true"/>
              </w:trPr>
              <w:tc>
                <w:tcPr>
                  <w:tcW w:w="154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标记唛头</w:t>
                  </w:r>
                </w:p>
              </w:tc>
              <w:tc>
                <w:tcPr>
                  <w:tcW w:w="2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货名规格及货号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件数及包装样式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毛重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净重</w:t>
                  </w:r>
                </w:p>
              </w:tc>
              <w:tc>
                <w:tcPr>
                  <w:tcW w:w="23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价格（成交条件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4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单价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总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2" w:type="dxa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24" w:type="dxa"/>
                  <w:gridSpan w:val="7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3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6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  <w:bookmarkStart w:id="0" w:name="Delete0"/>
            <w:bookmarkStart w:id="1" w:name="Delete0"/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1"/>
              <w:gridCol w:w="2770"/>
              <w:gridCol w:w="1310"/>
              <w:gridCol w:w="923"/>
              <w:gridCol w:w="965"/>
              <w:gridCol w:w="952"/>
              <w:gridCol w:w="1134"/>
              <w:gridCol w:w="1177"/>
            </w:tblGrid>
            <w:tr>
              <w:trPr/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外运外轮注意事项</w:t>
            </w:r>
          </w:p>
        </w:tc>
        <w:tc>
          <w:tcPr>
            <w:tcW w:w="6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体积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船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装货单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关编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right"/>
      <w:outlineLvl w:val="2"/>
    </w:pPr>
    <w:rPr>
      <w:b/>
      <w:bCs/>
      <w:spacing w:val="-2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6:26:00Z</dcterms:created>
  <dc:creator>张志军</dc:creator>
  <dc:description/>
  <dc:language>en-US</dc:language>
  <cp:lastModifiedBy>lijun</cp:lastModifiedBy>
  <dcterms:modified xsi:type="dcterms:W3CDTF">2001-08-17T06:40:00Z</dcterms:modified>
  <cp:revision>211</cp:revision>
  <dc:subject/>
  <dc:title>出口货物明细单</dc:title>
</cp:coreProperties>
</file>